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 – (For University Staff)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eader’s Registration Numbe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6705</wp:posOffset>
                </wp:positionH>
                <wp:positionV relativeFrom="paragraph">
                  <wp:posOffset>35560</wp:posOffset>
                </wp:positionV>
                <wp:extent cx="2081530" cy="291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291600"/>
                          <a:chOff x="0" y="0"/>
                          <a:chExt cx="2081520" cy="29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00" y="0"/>
                            <a:ext cx="257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000" y="0"/>
                            <a:ext cx="257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9760" y="0"/>
                            <a:ext cx="257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760" y="0"/>
                            <a:ext cx="257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0"/>
                            <a:ext cx="257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3480" y="0"/>
                            <a:ext cx="257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0"/>
                            <a:ext cx="257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2.8pt;width:163.9pt;height:22.95pt" coordorigin="6483,56" coordsize="3278,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3;top:56;width:40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4;top:56;width:40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5;top:56;width:40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1;top:56;width:40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2;top:56;width:40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4;top:56;width:40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5;top:56;width:40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6;top:56;width:40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132080</wp:posOffset>
            </wp:positionV>
            <wp:extent cx="1194435" cy="10953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2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To be assigned by Readers Service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pplication for Membership Registrat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Library, University of Jaffna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(In full) :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74295</wp:posOffset>
                </wp:positionV>
                <wp:extent cx="1053465" cy="1185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93.35pt;mso-wrap-distance-left:9.05pt;mso-wrap-distance-right:9.05pt;mso-wrap-distance-top:0pt;mso-wrap-distance-bottom:0pt;margin-top:5.8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signation:…………………………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133985</wp:posOffset>
                </wp:positionV>
                <wp:extent cx="1122045" cy="241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241200"/>
                          <a:chOff x="0" y="0"/>
                          <a:chExt cx="112212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1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0"/>
                            <a:ext cx="2221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440" y="0"/>
                            <a:ext cx="2221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800" y="0"/>
                            <a:ext cx="2221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9640" y="0"/>
                            <a:ext cx="2221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10.55pt;width:88.35pt;height:19pt" coordorigin="2512,211" coordsize="1767,380">
                <v:shape id="shape_0" fillcolor="white" stroked="t" o:allowincell="f" style="position:absolute;left:2512;top:211;width:349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7;top:211;width:349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3;top:211;width:349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8;top:211;width:349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9;top:211;width:349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ee Number 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fficial Address :……………………………………………………………</w:t>
      </w:r>
    </w:p>
    <w:p>
      <w:pPr>
        <w:pStyle w:val="ListParagraph"/>
        <w:spacing w:lineRule="atLeast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.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ial Address : </w:t>
      </w:r>
    </w:p>
    <w:p>
      <w:pPr>
        <w:pStyle w:val="Normal"/>
        <w:ind w:left="1265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tLeast" w:line="360"/>
        <w:ind w:left="1440" w:firstLine="5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</w:t>
      </w:r>
    </w:p>
    <w:p>
      <w:pPr>
        <w:pStyle w:val="ListParagraph"/>
        <w:spacing w:lineRule="atLeast" w:line="360"/>
        <w:ind w:left="1985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</w:t>
      </w:r>
    </w:p>
    <w:p>
      <w:pPr>
        <w:pStyle w:val="ListParagraph"/>
        <w:spacing w:lineRule="atLeast" w:line="360"/>
        <w:ind w:left="19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te of appointment (University): DD……….MM……..…YY………………..</w:t>
      </w:r>
    </w:p>
    <w:p>
      <w:pPr>
        <w:pStyle w:val="ListParagraph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Appointment:  Permanent / Contract or Temporary from ………….to……………….</w:t>
      </w:r>
    </w:p>
    <w:p>
      <w:pPr>
        <w:pStyle w:val="ListParagraph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te of Birth: ………./………/………………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0</wp:posOffset>
                </wp:positionH>
                <wp:positionV relativeFrom="paragraph">
                  <wp:posOffset>121920</wp:posOffset>
                </wp:positionV>
                <wp:extent cx="2650490" cy="2635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263520"/>
                          <a:chOff x="0" y="0"/>
                          <a:chExt cx="2650320" cy="26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0920" cy="2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312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504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408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984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76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296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360" y="720"/>
                            <a:ext cx="237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9.6pt;width:208.7pt;height:20.8pt" coordorigin="1910,192" coordsize="4174,416">
                <v:group id="shape_0" style="position:absolute;left:1910;top:192;width:3797;height:413">
                  <v:shape id="shape_0" fillcolor="white" stroked="t" o:allowincell="f" style="position:absolute;left:1910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0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71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2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8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09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90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1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2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32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709;top:193;width:374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 Number :         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3470</wp:posOffset>
                </wp:positionH>
                <wp:positionV relativeFrom="paragraph">
                  <wp:posOffset>1270</wp:posOffset>
                </wp:positionV>
                <wp:extent cx="2307590" cy="2863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286560"/>
                          <a:chOff x="0" y="0"/>
                          <a:chExt cx="2307600" cy="28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08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380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76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788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972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pt;margin-top:0.1pt;width:181.7pt;height:22.55pt" coordorigin="5722,2" coordsize="3634,451">
                <v:shape id="shape_0" fillcolor="white" stroked="t" o:allowincell="f" style="position:absolute;left:5722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6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0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5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4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9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3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8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2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7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lephone Number (For emergency purpose) 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 : ……………………………………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 hereby undertake to fulfill all the conditions and observe all the Procedures laid down in the rules and regulations for the use of the Library. I undertake that I am financially responsible for making good the loss of, non-return of, or damage to any book on loan to me.</w:t>
      </w:r>
    </w:p>
    <w:p>
      <w:pPr>
        <w:pStyle w:val="ListParagraph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………</w:t>
        <w:tab/>
        <w:tab/>
        <w:tab/>
        <w:tab/>
        <w:tab/>
        <w:tab/>
        <w:t>Signature of the Applicant:……………………</w:t>
      </w:r>
    </w:p>
    <w:p>
      <w:pPr>
        <w:pStyle w:val="ListParagraph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42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</w:t>
      </w:r>
      <w:r>
        <w:rPr>
          <w:b/>
          <w:bCs/>
          <w:sz w:val="24"/>
          <w:szCs w:val="24"/>
        </w:rPr>
        <w:t>For official use only ………………………………………………………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Membership application accepted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aders’ Category:  AP/ NA /…………..      Expiry date of membership: …../…../……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emarks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ibrarian’s Signature: …………………………………         </w:t>
        <w:tab/>
        <w:t xml:space="preserve">Date: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0:00Z</dcterms:created>
  <dc:creator>Library</dc:creator>
  <dc:description/>
  <cp:keywords/>
  <dc:language>en-US</dc:language>
  <cp:lastModifiedBy>Murugananthan Arumugam</cp:lastModifiedBy>
  <cp:lastPrinted>2013-11-07T11:11:00Z</cp:lastPrinted>
  <dcterms:modified xsi:type="dcterms:W3CDTF">2019-03-27T06:00:00Z</dcterms:modified>
  <cp:revision>2</cp:revision>
  <dc:subject/>
  <dc:title/>
</cp:coreProperties>
</file>